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2540</wp:posOffset>
            </wp:positionV>
            <wp:extent cx="6927850" cy="1003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Каримуллина Т.А.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04" апреля  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250 комбинированного вида»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Савинов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50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57, РТ, г. Казань, ул. Октябрьская, д.17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86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82"/>
        <w:gridCol w:w="35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ошкольное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ятельность сети дошкольных образовательных организаций, реализующих общеобразовательные программы дошкольного образования различной направленности, обеспечивающих воспитание и обучение детей (детские сады, подготовительные классы и т.п.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дошкольного общего образов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цензия Министерство образования и науки Республики Татарстана  на осуществление образовательной деятельности, серия 16 Л 01 № 0002332 от 12.05.2015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бразование дополнительно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ошкольного возраста по дополнительным  программ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я образовательной деятельности,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Л 01 № 0002332 от 12.05.2015г.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Деятельность по дополнительному профессиональному образованию проч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, переподготовка, повышение квалифик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я образовательной деятельности,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Л 01 № 0002332 от 12.05.2015г.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.3. Деятельность в области медицины проч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первичной, в том числе доврачебной, врачебной и специализированной, медико- санитарной помощи, проведение медицинских осмотров, освидетельствований и эксперти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ицензия  Министерство здравоохранения Республики Татарст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рия ЛО-01  0003405 № ЛО-16-01-005684 от 26 декабря 2016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87"/>
        <w:gridCol w:w="3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еспублики Татарстана на осуществления образовательной деятельности, сер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Л 01 № 0002332  от 12.05.2015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250 комбинированного вида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И.С.Шакирова от 19.10.2015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л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хлоп, малыш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е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овливые пальчик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-пальчик,два-пальчик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ладошк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лово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тэ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250 комбинированного вида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И.С.Шакирова от 19.10.2016г.</w:t>
            </w:r>
          </w:p>
        </w:tc>
      </w:tr>
      <w:tr>
        <w:trPr>
          <w:trHeight w:val="3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6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№ 250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4 от 11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онный номер № 1021603143803, от 02.04.2015 года серия 16 № 0056872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ия 16 Л 01 № 0002332 от 12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оперативного управления г.Каза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/117 от 19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, пролонгирован на тот же сро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АДОУ «Детский сад № 250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 в новой редакции приказом Комитета земельных и имущественных отношений ИКМО г.Казани от 04.06.2015 № 1146/кзио-пк  в лице исполняющий обязанности председателя Комитета Р.Г. Галяутдин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16-АЕ № 056012 от 31 марта 2010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16-АК № 749213 от 22 мая 2012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Министерство здравоохранения Республики Татарст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ЛО-01  0003405 № ЛО-16-01-005684 от 26 декабря 2016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3" w:name="sub_214"/>
      <w:bookmarkEnd w:id="13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4"/>
      <w:bookmarkStart w:id="15" w:name="sub_214"/>
      <w:bookmarkEnd w:id="15"/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968"/>
        <w:gridCol w:w="1017"/>
        <w:gridCol w:w="1134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енной необходимостью  2015 году сократили ставку младшего воспитателя, а ставку  завхоза перевели на ставку зам. зав. по АХЧ. В 2016 году  ставку рабочего по обслуживанию здания перевели на 0,75 ставки инструктора по физической культур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8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-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8" w:name="sub_21499"/>
      <w:bookmarkEnd w:id="18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499"/>
      <w:bookmarkStart w:id="20" w:name="sub_21499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15"/>
      <w:bookmarkEnd w:id="21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15"/>
      <w:bookmarkStart w:id="23" w:name="sub_215"/>
      <w:bookmarkEnd w:id="2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4,5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1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16"/>
      <w:bookmarkEnd w:id="24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16"/>
      <w:bookmarkStart w:id="26" w:name="sub_216"/>
      <w:bookmarkEnd w:id="26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6"/>
        <w:gridCol w:w="34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ПО отдела образования Управления образования  Исполнительного комитета муниципального образования города Казани по Авиастроительному и Ново-Савиновскому районам Малышева Ольга Константи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Исполнительного комитета муниципального образования города Казани Хидиятов Ильнар Рузал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аботник МАДОУ «Детский сад № 250» Вафина Татьян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Семенов Алексей Фед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ЧС ОП ПЧ № 3 Зайнуллов Ильшат Ирек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сертификации ООО «Бэхетле-1» Каримуллина Татья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Отдел «Гагаринский» Гарипова Лилия Фагим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7" w:name="sub_2200"/>
      <w:bookmarkStart w:id="28" w:name="sub_2200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sub_2200"/>
      <w:bookmarkStart w:id="30" w:name="sub_221"/>
      <w:bookmarkEnd w:id="29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3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о в  полном объеме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1" w:name="sub_222"/>
      <w:bookmarkEnd w:id="31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осуществлялась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32" w:name="sub_222"/>
      <w:bookmarkEnd w:id="3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bookmarkStart w:id="33" w:name="sub_223"/>
      <w:bookmarkEnd w:id="3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9"/>
        <w:gridCol w:w="1701"/>
        <w:gridCol w:w="1559"/>
        <w:gridCol w:w="1560"/>
        <w:gridCol w:w="1417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49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85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1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, коммуналка и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к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8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22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662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4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34"/>
    </w:p>
    <w:tbl>
      <w:tblPr>
        <w:tblW w:w="10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л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хлоп, малыш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сундуч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вливые пальч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пальчик, два-пальч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ладо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л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567" w:right="41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6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ребенком в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61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3364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56,5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1"/>
        <w:gridCol w:w="1769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4 312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4169,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6871,9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 род.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 263 870,99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88 993,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 833,6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 465,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0 644,6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3 364,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306,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556,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4169,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6765,64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 род.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 263 870,99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788 993,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 833,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5 465,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13 152,4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97 975,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250,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386,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 418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8"/>
      <w:bookmarkEnd w:id="44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8"/>
      <w:bookmarkStart w:id="46" w:name="sub_228"/>
      <w:bookmarkEnd w:id="46"/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74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2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78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5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7" w:name="sub_229"/>
      <w:bookmarkStart w:id="48" w:name="sub_229"/>
      <w:bookmarkEnd w:id="4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1" w:name="sub_2300"/>
      <w:bookmarkStart w:id="52" w:name="sub_2300"/>
      <w:bookmarkEnd w:id="5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300"/>
      <w:bookmarkStart w:id="54" w:name="sub_2300"/>
      <w:bookmarkEnd w:id="5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8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8509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55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5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66,4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71,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0820</wp:posOffset>
            </wp:positionH>
            <wp:positionV relativeFrom="paragraph">
              <wp:posOffset>-7590790</wp:posOffset>
            </wp:positionV>
            <wp:extent cx="6678295" cy="9765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Ч.М. Мурадим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31" марта 2017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 Хайруллин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31" марта 2017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sectPr>
      <w:footerReference w:type="default" r:id="rId9"/>
      <w:type w:val="nextPage"/>
      <w:pgSz w:w="11906" w:h="16838"/>
      <w:pgMar w:left="1100" w:right="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4-10T17:03:00Z</cp:lastPrinted>
  <dcterms:modified xsi:type="dcterms:W3CDTF">2021-03-11T05:53:00Z</dcterms:modified>
  <cp:revision>39</cp:revision>
  <dc:subject/>
  <dc:title/>
</cp:coreProperties>
</file>